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нформация о деятельности</w:t>
      </w:r>
    </w:p>
    <w:p>
      <w:pPr>
        <w:pStyle w:val="Style15"/>
        <w:jc w:val="center"/>
        <w:rPr/>
      </w:pPr>
      <w:r>
        <w:rPr>
          <w:rFonts w:cs="Times New Roman" w:ascii="Times New Roman" w:hAnsi="Times New Roman"/>
          <w:b/>
          <w:sz w:val="28"/>
          <w:szCs w:val="28"/>
        </w:rPr>
        <w:t>Антинаркотической комиссии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род Воткинск» за 2022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 отчетный период на территории города Воткинска  количество зарегистрированных  преступлений, в сфере НОН составило  209 преступлений, что на 13,0</w:t>
      </w:r>
      <w:r>
        <w:rPr>
          <w:rFonts w:cs="Times New Roman" w:ascii="Times New Roman" w:hAnsi="Times New Roman"/>
          <w:sz w:val="28"/>
          <w:szCs w:val="28"/>
          <w:lang w:val="en-US"/>
        </w:rPr>
        <w:t> </w:t>
      </w:r>
      <w:r>
        <w:rPr>
          <w:rFonts w:cs="Times New Roman" w:ascii="Times New Roman" w:hAnsi="Times New Roman"/>
          <w:sz w:val="28"/>
          <w:szCs w:val="28"/>
        </w:rPr>
        <w:t xml:space="preserve">% выше показателя прошлого года (АППГ-203) (МО «Глазовский» - 142, МО «Сарапульский» - 233). Расследовано и направлено в суд 96 преступлений, что на 43,3 % выше показателя прошлого года (АППГ – 74) (МО «Глазовский» - 79, МО «Сарапульский» - 99). Вместе с тем, преобладают преступления связанные с незаконным сбытом наркотических средств. Так, по состоянию на 31.12.2022 года на территории города зарегистрировано и расследовано 162 преступления данной категории, что выше на 33,9% показателя прошлого года (АППГ-130). (МО «Глазовский» - 101, МО «Сарапульский» - 179). Из которых </w:t>
      </w:r>
      <w:r>
        <w:rPr>
          <w:rFonts w:cs="Times New Roman" w:ascii="Times New Roman" w:hAnsi="Times New Roman"/>
          <w:sz w:val="28"/>
          <w:szCs w:val="28"/>
          <w:u w:val="single"/>
        </w:rPr>
        <w:t>36</w:t>
      </w:r>
      <w:r>
        <w:rPr>
          <w:rFonts w:cs="Times New Roman" w:ascii="Times New Roman" w:hAnsi="Times New Roman"/>
          <w:sz w:val="28"/>
          <w:szCs w:val="28"/>
        </w:rPr>
        <w:t xml:space="preserve"> уголовных дел возбуждено по факту сбыта неустановленными лицами наркотических средств, выявленных в результате Химико-токсикологических исследований </w:t>
      </w:r>
      <w:r>
        <w:rPr>
          <w:rFonts w:cs="Times New Roman" w:ascii="Times New Roman" w:hAnsi="Times New Roman"/>
          <w:sz w:val="28"/>
          <w:szCs w:val="28"/>
          <w:u w:val="single"/>
        </w:rPr>
        <w:t>(ХТИ)</w:t>
      </w:r>
      <w:r>
        <w:rPr>
          <w:rFonts w:cs="Times New Roman" w:ascii="Times New Roman" w:hAnsi="Times New Roman"/>
          <w:sz w:val="28"/>
          <w:szCs w:val="28"/>
        </w:rPr>
        <w:t xml:space="preserve"> биологической среды лиц, проходивших медицинское обследование (АППГ – 4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влеченность населения в незаконный оборот нарко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ами ОКОН МО МВД России «Воткинский» за 12 месяцев 2022 года за преступления в сфере незаконного оборота наркотиков задержано 57 лиц (АППГ – 70), снижение составило 14,3 %, из них за совершение тяжких и особо тяжких преступлений – 40 лиц (АППГ – 46), снижение 6,5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о тяжких и особо тяжких преступлений 96 преступлений (АППГ – 53), выявлено преступлений – 121 (АППГ – 81), рост составил 53.1 %, задержано 13 лиц за совершение сбытовых преступлений (АППГ – 12), рост 8,3%. Из незаконного оборота изъято 3091,52 грамм наркотических средств (АППГ -1123,51 гр.), рост составил 175,2%. </w:t>
      </w:r>
    </w:p>
    <w:p>
      <w:pPr>
        <w:pStyle w:val="Normal"/>
        <w:spacing w:lineRule="auto" w:line="240" w:before="0" w:after="0"/>
        <w:ind w:firstLine="708"/>
        <w:jc w:val="both"/>
        <w:rPr/>
      </w:pPr>
      <w:r>
        <w:rPr>
          <w:rFonts w:cs="Times New Roman" w:ascii="Times New Roman" w:hAnsi="Times New Roman"/>
          <w:sz w:val="28"/>
          <w:szCs w:val="28"/>
        </w:rPr>
        <w:t>Сотрудниками ОКОН МО МВД России «Воткинский» пресечена деятельность 2 наркопритонов (АППГ-2), задержано 8 закладчиков наркотических средств, действовавших в интересах интернет-магазинов «Чугунный Ижик», «Лакика», «Дэнди», «24 часа» (АППГ</w:t>
        <w:noBreakHyphen/>
        <w:t>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в вовлечения в употребление наркотиков несовершеннолетних и иных лиц в 2022 году не выявлено (АППГ -2).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 мониторинге интернет-ресурсов установлено, что на территории города Воткинска УР действует 6 интернет-магазинов по продаже наркотических средств: «Чугунный Ижик», «Экстаз», «Вирджиния», «Денди», «24 часа», «Лакика». Интернет-магазинов, работающих исключительно на территории города Воткинска УР, нет. За отчетный период на территории города зарегистрировано 101 (АППГ-74) преступление в сфере НОН, совершенное с использованием ИТТ.</w:t>
      </w:r>
    </w:p>
    <w:p>
      <w:pPr>
        <w:pStyle w:val="Normal"/>
        <w:spacing w:lineRule="auto" w:line="240" w:before="0" w:after="0"/>
        <w:ind w:firstLine="567"/>
        <w:jc w:val="both"/>
        <w:rPr/>
      </w:pPr>
      <w:r>
        <w:rPr>
          <w:rFonts w:eastAsia="Calibri" w:cs="Times New Roman" w:ascii="Times New Roman" w:hAnsi="Times New Roman"/>
          <w:sz w:val="28"/>
          <w:szCs w:val="28"/>
          <w:lang w:eastAsia="en-US"/>
        </w:rPr>
        <w:t>Число наркопотребителей, находящихся под непосредственным наблюдением БУЗ УР «РНД МЗ УР» г. Воткинска: наркопотребителей состоящих на учете 295 человек (АППГ-272), из них несовершеннолетних 15 челове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отравлений наркотическими и психоактивными веществами – 3 случая, из них 1 связан с несовершеннолетней жительницей Воткинского района. Количество отравлений  наркотическими средствами и психоактивными веществами со смертельным исходом –не выявлено.</w:t>
      </w:r>
    </w:p>
    <w:p>
      <w:pPr>
        <w:pStyle w:val="Normal"/>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личество отравлений алкоголем  – 13 случаев, из них 3 отравления  несовершеннолетних. Количество отравлений  алкоголем со смертельным исходом – 6 случаев (взрослы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ростом зарегистрированных преступлений, задержанных лиц за преступления и административные правонарушения в сфере незаконного оборота наркотиков можно отметить, что ситуация в сфере незаконного оборота наркотиков на территории муниципального образования «Город Воткинск» остается стабильно тяжелой, как и в других городах и субъектах Рос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остановлением  Администрации  города Воткинска  № 1864.1 от 01 ноября 2019 года утверждена  муниципальная программа  муниципального образования «Город Воткинск» «Комплексные меры противодействия злоупотреблению наркотиками и их незаконному обороту на 2020-2024 годы».</w:t>
      </w:r>
    </w:p>
    <w:p>
      <w:pPr>
        <w:pStyle w:val="Heading3"/>
        <w:shd w:fill="FFFFFF" w:val="clear"/>
        <w:spacing w:before="0" w:after="54"/>
        <w:jc w:val="both"/>
        <w:rPr>
          <w:rFonts w:eastAsia="Calibri"/>
        </w:rPr>
      </w:pPr>
      <w:r>
        <w:rPr>
          <w:rFonts w:eastAsia="Calibri" w:cs="Times New Roman" w:ascii="Times New Roman" w:hAnsi="Times New Roman"/>
          <w:b w:val="false"/>
          <w:color w:val="000000"/>
          <w:sz w:val="28"/>
          <w:szCs w:val="28"/>
          <w:lang w:eastAsia="en-US"/>
        </w:rPr>
        <w:t>Постановлением Администрации  города Воткинска № 1782 от 04.08.2022 внесены изменения в муниципальную программу муниципального образования «Город Воткинск» «Комплексные меры противодействия злоупотреблению наркотиками и их незаконному обороту на 2020-2024 годы».  Ответственным исполнителем программы является Управление культуры, спорта и молодежной политики Администрации города Воткинска. Постановлением Администрации года Воткинска от 04.08.2022 №980</w:t>
      </w:r>
      <w:r>
        <w:rPr>
          <w:rFonts w:cs="Times New Roman" w:ascii="Times New Roman" w:hAnsi="Times New Roman"/>
          <w:b w:val="false"/>
          <w:color w:val="000000"/>
          <w:sz w:val="28"/>
          <w:szCs w:val="28"/>
        </w:rPr>
        <w:t xml:space="preserve"> «О внесении изменений в постановление Администрации города Воткинска от 01.11.2019 № 1864,1 «Об утверждении муниципальной программы «Комплексные меры противодействия злоупотреблению наркотиками и их незаконному обороту на 2020 - 2024 годы» действие программы продлено до 2025 года.</w:t>
      </w:r>
    </w:p>
    <w:p>
      <w:pPr>
        <w:pStyle w:val="Normal"/>
        <w:shd w:fill="FFFFFF" w:val="clear"/>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В целях реализации Комплексного плана </w:t>
      </w:r>
      <w:r>
        <w:rPr>
          <w:rFonts w:cs="Times New Roman" w:ascii="Times New Roman" w:hAnsi="Times New Roman"/>
          <w:bCs/>
          <w:color w:val="000000"/>
          <w:sz w:val="28"/>
          <w:szCs w:val="28"/>
        </w:rPr>
        <w:t>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 Воткинск» на 2022 год, утвержденного 17.12.2022 года на заседании Антинаркотической комиссии, муниципальной</w:t>
      </w:r>
      <w:r>
        <w:rPr>
          <w:rFonts w:cs="Times New Roman" w:ascii="Times New Roman" w:hAnsi="Times New Roman"/>
          <w:b/>
          <w:bCs/>
          <w:color w:val="000000"/>
          <w:sz w:val="28"/>
          <w:szCs w:val="28"/>
        </w:rPr>
        <w:t xml:space="preserve"> </w:t>
      </w:r>
      <w:r>
        <w:rPr>
          <w:rFonts w:eastAsia="Calibri" w:cs="Times New Roman" w:ascii="Times New Roman" w:hAnsi="Times New Roman"/>
          <w:sz w:val="28"/>
          <w:szCs w:val="28"/>
          <w:lang w:eastAsia="en-US"/>
        </w:rPr>
        <w:t>программой были предусмотрены финансовые средства в размере 80 тысяч рубле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го, на антинаркотические мероприятия направлено 357822</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рубля, в том числе: </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8"/>
          <w:szCs w:val="28"/>
          <w:lang w:eastAsia="en-US"/>
        </w:rPr>
        <w:t>-освоено средств местного бюджета, запланированных программой 55115 рублей;</w:t>
      </w:r>
    </w:p>
    <w:p>
      <w:pPr>
        <w:pStyle w:val="Normal"/>
        <w:shd w:fill="FFFFFF" w:val="clear"/>
        <w:autoSpaceDE w:val="false"/>
        <w:spacing w:lineRule="auto" w:line="240" w:before="0" w:after="0"/>
        <w:ind w:firstLine="708"/>
        <w:jc w:val="both"/>
        <w:rPr/>
      </w:pPr>
      <w:r>
        <w:rPr>
          <w:rFonts w:eastAsia="Calibri" w:cs="Times New Roman" w:ascii="Times New Roman" w:hAnsi="Times New Roman"/>
          <w:sz w:val="28"/>
          <w:szCs w:val="28"/>
          <w:lang w:eastAsia="en-US"/>
        </w:rPr>
        <w:t>- привлечено средств спонсоров на призы и подарки 23000 руб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ИБ «Атмосфера»: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средства местного бюджета 41957 рублей;</w:t>
      </w:r>
    </w:p>
    <w:p>
      <w:pPr>
        <w:pStyle w:val="Normal"/>
        <w:shd w:fill="FFFFFF" w:val="clear"/>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редства республиканского бюджета 237750 рубле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едства направлены на реализацию следующи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в течение года   проведены акции «Чистая стена»,  «Сообщи, где торгуют смертью», «Пушкин против наркотиков» для проведения которых,  приобретено 50 баллончиков краски на общую сумму 9830 рублей. В рамках акций волонтерами на улицах города было закрашено более 190 надписей  о местах продажи наркотических средст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апреле 2022 года проведен городской конкурс театральных миниатюр на социальные темы, волнующие современных подростков. Цель конкурса - развитие новых форм работы и инициатив в профилактике негативных социальных явлений среди детей, подростков и молодёжи. Охват - 300 человек </w:t>
      </w:r>
      <w:r>
        <w:rPr>
          <w:rFonts w:cs="Times New Roman" w:ascii="Times New Roman" w:hAnsi="Times New Roman"/>
          <w:sz w:val="28"/>
          <w:szCs w:val="28"/>
        </w:rPr>
        <w:t>В целях вовлечения большего количества несовершеннолетних в творческую деятельность антинаркотической направленности, а также знакомства родителей с проблемами подростков, лучшие постановки были обработаны режиссером МАУ «ДК На Кирова» и  представлены в ноябре 2022 года в МЦ «Победа» для несовершеннолетних, состоящих на всех видах профилактического учета и их родителей. Охват составил 360 челове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средств на проведение мероприятия  составил 284307 рублей, в том числе, для проведения мероприятия изготовлен баннер (</w:t>
      </w:r>
      <w:r>
        <w:rPr>
          <w:rFonts w:cs="Times New Roman" w:ascii="Times New Roman" w:hAnsi="Times New Roman"/>
          <w:sz w:val="28"/>
          <w:szCs w:val="28"/>
          <w:shd w:fill="FFFFFF" w:val="clear"/>
        </w:rPr>
        <w:t>4600 рублей</w:t>
      </w:r>
      <w:r>
        <w:rPr>
          <w:rFonts w:cs="Times New Roman" w:ascii="Times New Roman" w:hAnsi="Times New Roman"/>
          <w:color w:val="000000"/>
          <w:sz w:val="28"/>
          <w:szCs w:val="28"/>
          <w:shd w:fill="FFFFFF" w:val="clear"/>
        </w:rPr>
        <w:t xml:space="preserve"> средства местного бюджета) и сценический подиум (</w:t>
      </w:r>
      <w:r>
        <w:rPr>
          <w:rFonts w:cs="Times New Roman" w:ascii="Times New Roman" w:hAnsi="Times New Roman"/>
          <w:sz w:val="28"/>
          <w:szCs w:val="28"/>
        </w:rPr>
        <w:t>МИБ «Атмосфера» местный бюджет  41957 рублей, средства республиканского бюджета 23775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2022 года  проведена акция антинаркотической направленности «Молодежь за ЗОЖ. Танцующий город» (приобретены призы и подарки, на сумму 9000 рублей- средства спонсор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декабре 2022 года в Воткинске прошел   Фестиваль волонтерских отрядов, на котором были подведены итоги работы волонтерских отрядов города, в том числе в сфере ЗОЖ (приобретены дипломы участников и победителей,  призы и подарки на сумму 8585 рублей- местный бюдж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йсовом городском автобусе размещена наклейка, содержащая антинаркотическую информацию, а также номера телефонов, куда можно обратиться с информацией об адресах изготовления и распространения наркотиков ( на сумму 6000  рублей- местный бюджет). В центре города на афише МАУ «ДК на Кирова» размещен постер с информацией антинаркотической направленности (на сумму 3000 рублей- местный бюдж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волонтеров, ведущих активную антинаркотическую деятельность приобретены курточки волонтеров (на сумму 23100 рублей- местный бюдж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 приобретение призов и подарков на турнирах проекта «Свой ход» (8000 рублей- средства спонс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призов и подарков для проведения новогодней эстафеты для подростков, состоящих на всех видах профилактического учета (6000 рублей- средства спонсоров) .</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en-US" w:eastAsia="en-US"/>
        </w:rPr>
        <w:t>IV</w:t>
      </w:r>
      <w:r>
        <w:rPr>
          <w:rFonts w:eastAsia="Calibri" w:cs="Times New Roman" w:ascii="Times New Roman" w:hAnsi="Times New Roman"/>
          <w:sz w:val="28"/>
          <w:szCs w:val="28"/>
          <w:lang w:eastAsia="en-US"/>
        </w:rPr>
        <w:t>. За  12 месяцев 2021 года состоялось 4  заседания Антинаркотической  комиссии   муниципального образования «Город Воткинск» (15.03.2022, 28.06.2022, 22.09.2022, 15.12.2022),  в ходе которых было рассмотрено 16 общих вопросов и заслушано  22   должностных  лица. Среди них наиболее значимые:</w:t>
      </w:r>
    </w:p>
    <w:p>
      <w:pPr>
        <w:pStyle w:val="Style15"/>
        <w:ind w:firstLine="567"/>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О результатах проведенного мониторинга наркоситуации на территории муниципального образования «Город Воткинск» за 2021 г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 организации и проведении двухэтапного тестирования, направленного на раннее выявление несовершеннолетних,  склонных к употреблению наркотических средств и психоактивных веществ».</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ведении на территории города Воткинска антинаркотического месячника, посвященного Международному дню борьбы с наркоманией (26 июня)».</w:t>
      </w:r>
    </w:p>
    <w:p>
      <w:pPr>
        <w:pStyle w:val="Normal"/>
        <w:spacing w:lineRule="auto" w:line="240" w:before="0" w:after="0"/>
        <w:ind w:firstLine="567"/>
        <w:contextualSpacing/>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О профилактике инфицирования вирусом иммунодефицита человека, связанного с потреблением наркотических препаратов на территории города Воткинск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По результатам проведенных заседаний было принято 68 решений. Наиболее важные из них:</w:t>
      </w:r>
    </w:p>
    <w:p>
      <w:pPr>
        <w:pStyle w:val="Normal"/>
        <w:spacing w:lineRule="auto" w:line="240" w:before="0" w:after="0"/>
        <w:ind w:firstLine="709"/>
        <w:jc w:val="both"/>
        <w:rPr/>
      </w:pPr>
      <w:r>
        <w:rPr>
          <w:rFonts w:eastAsia="Calibri" w:cs="Times New Roman" w:ascii="Times New Roman" w:hAnsi="Times New Roman"/>
          <w:sz w:val="28"/>
          <w:szCs w:val="28"/>
          <w:lang w:eastAsia="en-US"/>
        </w:rPr>
        <w:t>1. ММО МВД России «Воткинск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оводить регулярный мониторинг наркоситуации на территории муниципального образования «Город Воткинск», о результатах которого докладывать 1 раз в квартал на заседаниях АНК;</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МАУ «Молодежный центр «Побед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ть профилактическое направление, в том числе в сфере незаконного потребления наркотиков  несовершеннолетними и молодежью одним из основных направлений в работе молодежного центр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улярной основе на официальной странице в ВК выкладывать информацию о волонтерах (волонтерских отрядах) города Воткинска, занимающихся профилактикой асоциальных явлений в молодежной среде.</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срок до 31 января 2023 года разработать и направить в образовательные организации города Воткинска, учреждения культуры, спорта методические материалы по созданию и продвижению видео и аудио сюжетов профилактической антинаркотической направленности;</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ю культуры, спорта и молодежной политики совместно с МАУ «Молодежный центр «Победа» в первом полугодии  2023 года вовлечь в профилактический проект «Дневник. Выбирай жизнь»  учащихся 8-9 классов общеобразовательных учреждений города Воткинск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субъектами профилактики в установленный  срок.</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b/>
          <w:sz w:val="28"/>
          <w:szCs w:val="28"/>
          <w:lang w:eastAsia="en-US"/>
        </w:rPr>
        <w:tab/>
      </w: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настоящее время, в городе Воткинске особо остро стоит проблема вовлечения несовершеннолетних в распространение наркотических средств, так как несовершеннолетние видят в этом возможность легкого заработка, а организаторы  преступных сообществ вовлекают несовершеннолетних, все более молодого возраста в распространение наркотических веществ в связи с отсутствием уголовной и административной ответственности до достижения ими возраста 16 лет. Поэтому, основной упор в профилактической работе в 2022 году был сделан  на информирование родителей и учащихся об ответственности за преступления в сфере НОН. Ведущие специалисты Удмуртской Республики, врач психиатр-нарколог РНД,  специалист Управления по контролю за оборотом наркотиков МВД по УР приняли участие во встречах с родителями в рамках  клуба «Я-родитель».</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2022 года сотрудниками 4 отдела Управления по контролю за оборотом наркотиков МВД по УР  проведен  День правового просвещения во всех школах города, в ходе которого, учащиеся 8-11 классов ознакомлены с информацией об  административной и уголовной ответственности за преступления в сфере незаконного оборота наркотиков.</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снизилось, но такие факты на территории города еще существуют.</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чете в  </w:t>
      </w:r>
      <w:r>
        <w:rPr>
          <w:rFonts w:cs="Times New Roman" w:ascii="Times New Roman" w:hAnsi="Times New Roman"/>
          <w:sz w:val="24"/>
          <w:szCs w:val="24"/>
        </w:rPr>
        <w:t xml:space="preserve">БУЗ УР «РНД МЗ УР» </w:t>
      </w:r>
      <w:r>
        <w:rPr>
          <w:rFonts w:cs="Times New Roman" w:ascii="Times New Roman" w:hAnsi="Times New Roman"/>
          <w:sz w:val="28"/>
          <w:szCs w:val="28"/>
        </w:rPr>
        <w:t>состоит 15 несовершеннолетних. Как правило, несовершеннолетние воспитываются в неблагополучных семьях, где родители не работают, а живут на детские пособия, злоупотребляют спиртными напитками, контроль за детьми со стороны родителей отсутствует.</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отношении данных семей проводится, в соответствии с индивидуальным планом социальной реабилитации семей работа по профилактике употребления  алкогольной, наркотической и токсической зависимости. Подростки, выявленные в употреблении наркотических веществ,  проходят облечивание в БУЗ УР «РНД МЗ УР». Так, несовершеннолетний  К.  неоднократно находился на облечивании в БУЗ УР «РНД МЗ УР»   и  БУЗ УР «РКЦПЗ МЗ УР» города Воткинска, однако положительной динамики лечение не дало, в данный момент подросток находится под следствием за сбыт наркотических веществ.</w:t>
        <w:tab/>
        <w:t>В 2022 году актуально первичное выявление подростков в сфере потребления наркотиков, а также и распространения наркотических средств.</w:t>
        <w:tab/>
        <w:t>Так  из 13 несовершеннолетних 8 выявлено впервые.</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2022 за потребление наркотических средств или психотропных веществ без назначения врача году привлечено 3 несовершеннолетних  (АППГ  9 чел) учащиеся  ВМТ, ВПТ,  СОШ №7.</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pPr>
      <w:r>
        <w:rPr>
          <w:rFonts w:cs="Times New Roman" w:ascii="Times New Roman" w:hAnsi="Times New Roman"/>
          <w:sz w:val="28"/>
          <w:szCs w:val="28"/>
        </w:rPr>
        <w:tab/>
        <w:t xml:space="preserve">Осенью 2022 года во всех образовательных организациях города проведено социально-психологическое тестирование.  В тестировании  приняли участие  3898 школьников, в возрасте от 13 до 18 лет. По результатам тестирования выявлено 11 школьников, попавших в группу с явным риском вовлечения.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редотвращения новых фактов вовлечения несовершеннолетних в употребление наркотических средств  учащиеся группы риска   еженедельно посещают занятия в  наркологическом отделении г. Воткинска. Врачи - наркологи ведут мероприятия, целью которых является создание новой социальной модели здоровья учащихся, которая направлена на формирование здорового образа жизни.</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 в течение учебного года во всех школах и учреждениях СПО проводятся профилактические занятия с обучающимися и родителями с участием врачей – наркологов, медицинских работников школы, специалистов Воткинского зонального центра СПИД, работников МВД, прокуратуры.</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города увеличилось количество магазинов, реализующих курительные смеси, в  состав которых могут входить и вредные детскому организму веществ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567"/>
        <w:jc w:val="both"/>
        <w:rPr/>
      </w:pPr>
      <w:r>
        <w:rPr>
          <w:rFonts w:cs="Times New Roman" w:ascii="Times New Roman" w:hAnsi="Times New Roman"/>
          <w:sz w:val="28"/>
          <w:szCs w:val="28"/>
        </w:rPr>
        <w:t>Экспертной комиссией муниципального образования «Город Воткинск» по вопросам защиты здоровья и развития детей 3 торговых объекта, реализующие табачную продукцию включены в  Перечень мест на территории муниципального образования «Город Воткинск», в которых не допускается нахождение детей, не достигших возраста 18 лет. В 2023 году данная  работа будет продолжен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Кроме того, при организующей роли Антинаркотической комиссии на территории города </w:t>
      </w:r>
      <w:r>
        <w:rPr>
          <w:rFonts w:cs="Times New Roman" w:ascii="Times New Roman" w:hAnsi="Times New Roman"/>
          <w:sz w:val="28"/>
          <w:szCs w:val="28"/>
        </w:rPr>
        <w:t xml:space="preserve">с 2020 года </w:t>
      </w:r>
      <w:r>
        <w:rPr>
          <w:rFonts w:eastAsia="Calibri" w:cs="Times New Roman" w:ascii="Times New Roman" w:hAnsi="Times New Roman"/>
          <w:sz w:val="28"/>
          <w:szCs w:val="28"/>
          <w:lang w:eastAsia="en-US"/>
        </w:rPr>
        <w:t xml:space="preserve">реализуется </w:t>
      </w:r>
      <w:r>
        <w:rPr>
          <w:rFonts w:cs="Times New Roman" w:ascii="Times New Roman" w:hAnsi="Times New Roman"/>
          <w:sz w:val="28"/>
          <w:szCs w:val="28"/>
        </w:rPr>
        <w:t>2 основных профилактических проекта: проект «Выбор за тобой»- в течении всего года, в  летний период проект - «Подросток –лето».</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pPr>
      <w:r>
        <w:rPr>
          <w:rFonts w:cs="Times New Roman" w:ascii="Times New Roman" w:hAnsi="Times New Roman"/>
          <w:sz w:val="28"/>
          <w:szCs w:val="28"/>
        </w:rPr>
        <w:t>В Проект «Подросток –лето»</w:t>
        <w:tab/>
        <w:t xml:space="preserve"> входят спортивные, культурные, просветительские и молодежные мероприятия  для несовершеннолетних . В период реализации  проекта МАУ СШ «Знамя» еженедельно проводились спортивные мероприятия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нировки по футболу-  по четвергам на стадионе;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елые старты» для младших школьников и мастер-класс по единоборствам -по вторникам в  прибрежной зоне музея –усадьбы (охват  380 человек, в том числе 192 уч-ся, состоящих на всех видах учета).</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ми культуры (в том числе библиотеки и музеи), совместно с волонтерами культуры  проведен ряд  профилактических мероприятий: «Мы за ЗОЖ», «Стоп ВИЧ», «Чтобы помнили..», в которых приняли участие более 200 школьников и учащихся СПО, состоящих на всех видах профилактического учета. Многие их этих ребят посетили не одно профилактическое мероприятие.</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летний период  проведено  39 мероприятий, направленных на профилактику наркомании, алкогольной зависимости и табакокурения, охват составил 418 детей и подростков. Музеем для 20 ребят из группы риска организована  экскурсия на Завод безалкогольной продукции.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МАУ МЦ «Победа»  вела  работу летняя площадка, которая собирала  ребят разных возрастов  2 поселка. Ежедневно, в порядке свободного посещения, на площадке собиралось до 50 ребят.  Вожатые  по программе «Временное трудоустройство подростков», под руководством специалистов МАУ МЦ «Победа» с 16 до 19 часов играли с ребятами в подвижные игры,  настольные игры, занимались бисероплетением. Для ребят организованы  фильмы на большом экране, мастер—классы по танцам, оригами и другие полезные занятия.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екта  за летний период было обеспечено более 40 тысяч посещений горожанами открытых площадок с целью активного отдыха. </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pPr>
      <w:r>
        <w:rPr>
          <w:rFonts w:cs="Times New Roman" w:ascii="Times New Roman" w:hAnsi="Times New Roman"/>
          <w:sz w:val="28"/>
          <w:szCs w:val="28"/>
        </w:rPr>
        <w:t xml:space="preserve">С 2019 года  на базе молодежного центра «Победа» активно реализуется </w:t>
      </w:r>
      <w:r>
        <w:rPr>
          <w:rFonts w:cs="Times New Roman" w:ascii="Times New Roman" w:hAnsi="Times New Roman"/>
          <w:sz w:val="28"/>
          <w:szCs w:val="28"/>
          <w:shd w:fill="FFFFFF" w:val="clear"/>
        </w:rPr>
        <w:t xml:space="preserve">проект </w:t>
      </w:r>
      <w:r>
        <w:rPr>
          <w:rFonts w:cs="Times New Roman" w:ascii="Times New Roman" w:hAnsi="Times New Roman"/>
          <w:i/>
          <w:sz w:val="28"/>
          <w:szCs w:val="28"/>
          <w:shd w:fill="FFFFFF" w:val="clear"/>
        </w:rPr>
        <w:t>«</w:t>
      </w:r>
      <w:r>
        <w:rPr>
          <w:rStyle w:val="Emphasis"/>
          <w:rFonts w:cs="Times New Roman" w:ascii="Times New Roman" w:hAnsi="Times New Roman"/>
          <w:i w:val="false"/>
          <w:sz w:val="28"/>
          <w:szCs w:val="28"/>
          <w:shd w:fill="FFFFFF" w:val="clear"/>
        </w:rPr>
        <w:t>Свой</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Ход</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 интеллектуальный досуг для подростков и молодежи. С большим удовольствием  подростки проводят свой досуг за игрой в современные настольные игры. В 2022 году  более 350 раз ребята посетили игры проекта «Свой ход».   Чтобы повысить соревновательный дух, в  2022 году для ребят был проведен турнир по настольным играм. Победители были награждены призами и подарками, приобретенными МАУ МЦ «Победа» на средства спонсоров.</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организованных посещений ребята приходят в молодежный центр и в свободное от учебы время, чтобы интересно провести время и поиграть в настольные игры.</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pPr>
      <w:r>
        <w:rPr>
          <w:rFonts w:cs="Times New Roman" w:ascii="Times New Roman" w:hAnsi="Times New Roman"/>
          <w:color w:val="000000"/>
          <w:sz w:val="28"/>
          <w:szCs w:val="28"/>
        </w:rPr>
        <w:t>В рамках проекта «Выбор за тобой», в  целях внедрения новых технологий работы с молодежью по пропаганде здорового образа жизни в</w:t>
      </w:r>
      <w:r>
        <w:rPr>
          <w:rFonts w:eastAsia="Calibri" w:cs="Times New Roman" w:ascii="Times New Roman" w:hAnsi="Times New Roman"/>
          <w:sz w:val="28"/>
          <w:szCs w:val="28"/>
          <w:lang w:eastAsia="en-US"/>
        </w:rPr>
        <w:t xml:space="preserve"> октябре 2022 года  стартовал второй этап проекта  «Дневник. Выбирай жизнь». </w:t>
      </w:r>
      <w:r>
        <w:rPr>
          <w:rFonts w:cs="Times New Roman" w:ascii="Times New Roman" w:hAnsi="Times New Roman"/>
          <w:sz w:val="28"/>
          <w:szCs w:val="28"/>
        </w:rPr>
        <w:t>В 2022 году участниками проекта стали 33 учащихся СПО города, состоящие на всех видах профилактического учета (в 2021 году -34).</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условиям проекта до конца 2022 года группа учащихся  СПО из предложенных 12 мероприятий должны были поучаствовать  не менее, чем в 9. Ребята посетили духовно –нравственный час,  посмотрели  спектакль «Между нами» об отношениях родителей и детей, посетили социальный театр. В целях профориентационной деятельности ребята приняли участие во встрече с успешными предпринимателями, которые рассказали о возможных жизненных перспективах без алкоголя и наркотиков (охват—18 предпринимателей и 28 подростков).</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дведены  итоги проекта  и  5 самых активных ребят   награждены  сертификатами, дающими право  на бесплатное посещение катка на стадионе «Знамя». Данный проект направлен на организацию занятости подростков, как во время проекта, так и в период реализации сертификата (катание на катке.) Главным результатом  практики является позитивная динамика снижения численности несовершеннолетних, состоящих на учете в подразделениях по делам несовершеннолетних, а так же снижения количества правонарушений и преступлений, совершенных несовершеннолетними гражданами, в том числе в сфере незаконного потребления и распространения наркотических средств.</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екта привлекаются не только муниципальные учреждения, а также бизнес и общественные организации.</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 в рамках проекта «Выбирай жизнь», в течение года работу по патриотическому воспитанию среди учащихся школ и СУЗов ведет  </w:t>
      </w:r>
      <w:r>
        <w:rPr>
          <w:rFonts w:cs="Times New Roman" w:ascii="Times New Roman" w:hAnsi="Times New Roman"/>
          <w:sz w:val="28"/>
          <w:szCs w:val="28"/>
        </w:rPr>
        <w:t>ВПК «Десантник». Молодые ребята, недавно вернувшиеся из армии, отслужившие в десанте и повзрослевшие в Афганистане, объединили вокруг себя сначала мальчишек, а с недавнего времени и девчонок. Главная задача - подготовка ребят к службе в армии. Инструкторы клуба – ребята, прошедшие армию, «горячие» точки. Они передают свой боевой опыт молодежи, помогают трудоустраиваться на «гражданке», получать высшее образование.</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ер спортивной школы «Знамя» Савельев Роман Викторович организовал ООО  «Сообщество талантливых детей», задачей организации является   стремление собрать  разных детей и подростков и показать им их уникальность. Данный клуб ведет деятельность в разных направлениях: танцы, футбол, робототехника, бокс, дзюдо и другие. Каждый подросток может почувствовать себя нужным и преумножить свои способности.</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бщего проекта большую работу с несовершеннолетними проводит клуб «Преодоление».  Основная задача работы с детьми – необходимость научить детей воспринимать людей с физическими недостатками как полноценных членов общества, терпимо относиться к их физическим недостаткам, учить школьников обращаться с человеком, имеющим  проблемы развития точно так же, как они бы они обращались с любым другим.</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В своей деятельности  Антинаркотическая комиссия активно взаимодействует с органами МО МВД России «Воткинский». В  2022 году специалистами Администрации города Воткинска, совместно с органами МВД,  Комиссии по делам несовершеннолетних и защите их прав Администрации города Воткинска, членами Добровольной народной дружины, общественных организаций проведено 43 совместных рейда, с целью предотвращения совершения правонарушений несовершеннолетними в общественных местах города, а также нахождения несовершеннолетних в местах, запрещенных для нахождения детей, не достигших возраста 18 лет.</w:t>
      </w:r>
    </w:p>
    <w:p>
      <w:pPr>
        <w:pStyle w:val="Normal"/>
        <w:pBdr>
          <w:top w:val="single" w:sz="4" w:space="1" w:color="FFFFFF"/>
          <w:left w:val="single" w:sz="4" w:space="0" w:color="FFFFFF"/>
          <w:bottom w:val="single" w:sz="4" w:space="31" w:color="FFFFFF"/>
          <w:right w:val="single" w:sz="4" w:space="3" w:color="FFFFFF"/>
        </w:pBdr>
        <w:spacing w:lineRule="auto" w:line="240" w:before="0" w:after="0"/>
        <w:ind w:firstLine="708"/>
        <w:jc w:val="both"/>
        <w:rPr/>
      </w:pPr>
      <w:r>
        <w:rPr>
          <w:rFonts w:cs="Times New Roman" w:ascii="Times New Roman" w:hAnsi="Times New Roman"/>
          <w:sz w:val="28"/>
          <w:szCs w:val="28"/>
        </w:rPr>
        <w:t>Кроме того, в целях выявления нарушений ограничений розничной продажи алкогольной продукции, представители Администрации города Воткинска совместно с органами МВД, с привлечением специалистов Управления лицензионного отдела Министерства торговли Удмуртской Республики, также провели 35 совместных рейда.  По результатам рейдовых мероприятий по выявлению нарушений ограничений розничной продажи алкогольной продукции было составлено 14 протоколов на общую сумму 56000 рублей. В дальнейшем данная межведомственная работа будет продолже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tabs>
          <w:tab w:val="clear" w:pos="708"/>
          <w:tab w:val="left" w:pos="469"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sz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color w:val="auto"/>
      <w:sz w:val="16"/>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Calibri" w:hAnsi="Calibri"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4:00Z</dcterms:created>
  <dc:creator>kdn</dc:creator>
  <dc:description/>
  <cp:keywords/>
  <dc:language>en-US</dc:language>
  <cp:lastModifiedBy>User</cp:lastModifiedBy>
  <cp:lastPrinted>2024-01-17T14:11:00Z</cp:lastPrinted>
  <dcterms:modified xsi:type="dcterms:W3CDTF">2024-05-13T11:15:00Z</dcterms:modified>
  <cp:revision>8</cp:revision>
  <dc:subject/>
  <dc:title/>
</cp:coreProperties>
</file>